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у Российской Федерации в Япо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ормлении обыкновенной частной визы близкому родственнику или члену семьи российского гражда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. 25.6 Федерального закона от 15.08.2021 г. № 114-ФЗ «О порядке выезда из Российской Федерации и въезда в Российскую Федер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ГЛАШАЮЩЕМ ЛИЦЕ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27"/>
        <w:gridCol w:w="1218"/>
        <w:gridCol w:w="1903"/>
        <w:gridCol w:w="813"/>
        <w:gridCol w:w="1076"/>
      </w:tblGrid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П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/>
            </w:pPr>
            <w:r>
              <w:rPr/>
              <w:t>М  /  Ж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Адрес регистрации и адрес фактического места жительства (в случае проживания на территории Российской Федерации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ГЛАШАЕМОМ ЛИЦЕ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440"/>
        <w:gridCol w:w="1260"/>
        <w:gridCol w:w="540"/>
        <w:gridCol w:w="1256"/>
        <w:gridCol w:w="724"/>
        <w:gridCol w:w="540"/>
        <w:gridCol w:w="648"/>
      </w:tblGrid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По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М  /  Ж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 xml:space="preserve">Остальные имена (при наличии)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, СУПРУГА, РОДИТЕЛИ (УСЫНОВИТЕЛИ), ДЕТИ (УСЫНОВЛЕННЫЕ), СУПРУГИ ДЕТЕЙ, ПОЛНОРОДНЫЕ И НЕПОЛНОРОДНЫЕ БРАТЬЯ И СЕСТРЫ, ДЕДУШКИ, БАБУШКИ, ВНУКИ</w:t>
            </w:r>
          </w:p>
        </w:tc>
      </w:tr>
      <w:tr>
        <w:trPr>
          <w:trHeight w:val="51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Российского гражданства не имее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Адрес места жительства (в Японии)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Сроки поездки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(максимум 90 дней)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Цель поездки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Место предполагаемого проживания лица, обращающегося за визой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Города посещения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тверждаю верность вышеуказанных свед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 20___ года</w:t>
        <w:tab/>
      </w:r>
      <w:r>
        <w:rPr/>
        <w:tab/>
      </w:r>
      <w:r>
        <w:rPr/>
        <w:tab/>
        <w:t xml:space="preserve">               </w:t>
        <w:tab/>
        <w:t xml:space="preserve">  Подпись __________________</w:t>
      </w:r>
    </w:p>
    <w:sectPr>
      <w:type w:val="nextPage"/>
      <w:pgSz w:w="11906" w:h="16838"/>
      <w:pgMar w:left="90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9:00Z</dcterms:created>
  <dc:creator>ko</dc:creator>
  <dc:description/>
  <cp:keywords/>
  <dc:language>en-US</dc:language>
  <cp:lastModifiedBy>User</cp:lastModifiedBy>
  <cp:lastPrinted>2022-06-03T09:53:00Z</cp:lastPrinted>
  <dcterms:modified xsi:type="dcterms:W3CDTF">2023-07-14T04:04:00Z</dcterms:modified>
  <cp:revision>8</cp:revision>
  <dc:subject/>
  <dc:title>ПИСЬМЕННОЕ ОБРАЩЕНИЕ</dc:title>
</cp:coreProperties>
</file>